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3F3F3" w:val="clear"/>
        <w:spacing w:lineRule="auto" w:line="360" w:before="0" w:after="0"/>
        <w:ind w:left="4956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6"/>
        </w:rPr>
        <w:t>Утверждено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4956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6"/>
        </w:rPr>
        <w:t>решением Правления НП ГАП (СРО)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4956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6"/>
        </w:rPr>
        <w:t>от 25 февраля 2016г. (Протокол № 148)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Решение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Дисциплинарной комиссии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Некоммерческого партнерства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«Гильдия архитекторов и проектировщиков (СРО)»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jc w:val="center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(НП ГАП (СРО))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</w:rPr>
        <w:t>16 февраля 2016 года                                                                                                                         № 1-16/Р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</w:rPr>
        <w:t>Дисциплинарная комиссия НП ГАП (СРО) в составе Председателя Дисциплинарной комиссии НП ГАП (СРО) Сафронова Ю.П. и членов Дисциплинарной комиссии НП ГАП (СРО) Горина С.Р., Слепца С.В., рассмотрев в заседании от 16 февраля 2016 года (Протокол № 1-16/П) на основании решения Правления НП ГАП (СРО) (протокол № 147 от 04.02.2016) материалы, переданные в Дисциплинарную комиссию, приняла следующее решение: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426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1.       На основании пункта 1 части 2 статьи 55.15 Градостроительного кодекса Российской Федерации вынести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Обществу с ограниченной ответственностью «Архитектурное бюро «ТРЕУГОЛЬНИК» (ИНН 7710343904) предписание об обязательном устранении выявленного нарушения 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установлен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сроки: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42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</w:rPr>
        <w:t>Предписать Обществу с ограниченной ответственностью «Архитектурное бюро «ТРЕУГОЛЬНИК» погасить имеющуюся задолженность по уплате регулярных членских взносов за все периоды (кварталы) до IV квартала 2015 года в срок до 09 марта 2016 года.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426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2.       На основании пункта 1 части 2 статьи 55.15 Градостроительного кодекса Российской Федерации вынести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Обществу с ограниченной ответственностью «Архитектурно-строительное бюро Степанюк Н.Е.» (ИНН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1834028100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) предписание об обязательном устранении выявленного нарушения в установленные сроки: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42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</w:rPr>
        <w:t>Предписать Обществу с ограниченной ответственностью «Архитектурно-строительное бюро Степанюк Н.Е.» погасить имеющуюся задолженность по уплате регулярных членских взносов за все периоды (кварталы) до IV квартала 2015 года в срок до 09 марта 2016 года.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426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3.       На основании пункта 1 части 2 статьи 55.15 Градостроительного кодекса Российской Федерации вынести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Обществу с ограниченной ответственностью «Аристов/Кондратьев. Архитектура и разработка» (ИНН 7706696022) предписание об обязательном устранении выявленного нарушения в установленные сроки: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42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</w:rPr>
        <w:t>Предписать Обществу с ограниченной ответственностью «Аристов/Кондратьев. Архитектура и разработка» погасить имеющуюся задолженность по уплате регулярных членских взносов за все периоды (кварталы) до IV квартала 2015 года в срок до 09 марта 2016 года.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426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4.       На основании пункта 1 части 2 статьи 55.15 Градостроительного кодекса Российской Федерации вынести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Закрытому акционерному обществу «АТЭКС» (ИНН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7728023599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) предписание об обязательном устранении выявленного нарушения в установленные сроки: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42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</w:rPr>
        <w:t>Предписать Закрытому акционерному обществу «АТЭКС» погасить имеющуюся задолженность по уплате регулярных членских взносов за все периоды (кварталы) до IV квартала 2015 года в срок до 09 марта 2016 года.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426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5.       На основании пункта 1 части 2 статьи 55.15 Градостроительного кодекса Российской Федерации вынести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Обществу с ограниченной ответственностью «МАРХ» (ИНН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1663000342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) предписание об обязательном устранении выявленного нарушения в установленные сроки: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42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</w:rPr>
        <w:t>Предписать Обществу с ограниченной ответственностью «МАРХ» погасить имеющуюся задолженность по уплате регулярных членских взносов за все периоды (кварталы) до IV квартала 2015 года в срок до 09 марта 2016 года.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426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6.       На основании пункта 1 части 2 статьи 55.15 Градостроительного кодекса Российской Федерации вынести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Обществу с ограниченной ответственностью «Компус Проект» (ИНН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7704538870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) предписание об обязательном устранении выявленного нарушения в установленные сроки: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42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</w:rPr>
        <w:t>Предписать Обществу с ограниченной ответственностью «Компус Проект» погасить имеющуюся задолженность по уплате регулярных членских взносов за все периоды (кварталы) до IV квартала 2015 года в срок до 09 марта 2016 года.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426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7.       На основании пункта 1 части 2 статьи 55.15 Градостроительного кодекса Российской Федерации вынести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Обществу с ограниченной ответственностью «Цайлер Интернешнл &amp; Ко» (ИНН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7703505985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) предписание об обязательном устранении выявленного нарушения в установленные сроки: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42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</w:rPr>
        <w:t>Предписать Обществу с ограниченной ответственностью «Цайлер Интернешнл &amp; Ко» погасить имеющуюся задолженность по уплате регулярных членских взносов за все периоды (кварталы) до IV квартала 2015 года в срок до 09 марта 2016 года.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426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8.       На основании пункта 1 части 2 статьи 55.15 Градостроительного кодекса Российской Федерации вынести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Обществу с ограниченной ответственностью «Аймекс-Групп» (ИНН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7728821340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) предписание об обязательном устранении выявленного нарушения в установленные сроки: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42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4"/>
        </w:rPr>
        <w:t>Предписать Обществу с ограниченной ответственностью «Аймекс-Групп» погасить имеющуюся задолженность по уплате регулярных членских взносов за все периоды (кварталы) до IV квартала 2015 года в срок до 09 марта 2016 года.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426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9.       Рассмотрение дела в отношении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Общества с ограниченной ответственность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</w:rPr>
        <w:t>«Строй-Сервис-2» (ИНН 6449025379) прекратить в связи с погашением им задолженности по уплате членских взносов за 2015 год.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uto" w:line="36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</w:rPr>
        <w:t>Дата изготовления настоящего решения в окончательном виде: 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</w:rPr>
        <w:t>16 февраля 2016 года.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Настоящее решение подлежит утверждению Правлением НП ГАП (СРО) и вступает в силу после такого утверждения.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Председатель Дисциплинарной комиссии НП ГАП (СРО):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______________________ /Ю.П. Сафронов/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</w:rPr>
        <w:t>Члены Дисциплинарной комиссии НП ГАП (СРО):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______________________ /С.Р. Горин/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TextBody"/>
        <w:widowControl/>
        <w:pBdr/>
        <w:shd w:fill="F3F3F3" w:val="clear"/>
        <w:spacing w:lineRule="atLeast" w:line="270" w:before="0" w:after="0"/>
        <w:ind w:left="0" w:right="0" w:hanging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333333"/>
          <w:spacing w:val="0"/>
          <w:sz w:val="24"/>
        </w:rPr>
        <w:t>______________________ /С.В. Слепец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33:57Z</dcterms:created>
  <dc:creator/>
  <dc:description/>
  <dc:language>en-US</dc:language>
  <cp:lastModifiedBy/>
  <cp:revision>0</cp:revision>
  <dc:subject/>
  <dc:title/>
</cp:coreProperties>
</file>